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205105</wp:posOffset>
                </wp:positionV>
                <wp:extent cx="0" cy="302768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27600"/>
                          <a:chOff x="0" y="0"/>
                          <a:chExt cx="0" cy="3027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1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0"/>
                            <a:ext cx="0" cy="141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6.15pt;width:0pt;height:238.35pt" coordorigin="323,323" coordsize="0,4767">
                <v:line id="shape_0" from="323,323" to="323,2550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23,2863" to="323,5090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様式第</w:t>
      </w:r>
      <w:r>
        <w:rPr/>
        <w:t>11</w:t>
      </w:r>
      <w:r>
        <w:rPr/>
        <w:t>号</w:t>
      </w:r>
    </w:p>
    <w:tbl>
      <w:tblPr>
        <w:tblW w:w="840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7780"/>
      </w:tblGrid>
      <w:tr>
        <w:trPr>
          <w:trHeight w:val="4740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㎝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道路占用</w:t>
            </w:r>
            <w:r>
              <w:rPr/>
              <w:t>(</w:t>
            </w:r>
            <w:r>
              <w:rPr/>
              <w:t>掘さく</w:t>
            </w:r>
            <w:r>
              <w:rPr/>
              <w:t>)</w:t>
            </w:r>
            <w:r>
              <w:rPr/>
              <w:t>許可標識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七ヶ浜町第　　　　　号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占用</w:t>
            </w:r>
            <w:r>
              <w:rPr/>
              <w:t>(</w:t>
            </w:r>
            <w:r>
              <w:rPr/>
              <w:t>掘さく</w:t>
            </w:r>
            <w:r>
              <w:rPr/>
              <w:t>)</w:t>
            </w:r>
            <w:r>
              <w:rPr/>
              <w:t>者住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電話　　　局　　　　番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占用</w:t>
            </w:r>
            <w:r>
              <w:rPr/>
              <w:t>(</w:t>
            </w:r>
            <w:r>
              <w:rPr/>
              <w:t>掘さく</w:t>
            </w:r>
            <w:r>
              <w:rPr/>
              <w:t>)</w:t>
            </w:r>
            <w:r>
              <w:rPr/>
              <w:t>目的</w:t>
            </w:r>
          </w:p>
          <w:p>
            <w:pPr>
              <w:pStyle w:val="Normal"/>
              <w:spacing w:lineRule="auto" w:line="360"/>
              <w:ind w:left="-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8"/>
              </w:rPr>
              <w:t>占用期</w:t>
            </w:r>
            <w:r>
              <w:rPr/>
              <w:t>間　　　　　　年　　月　　日～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掘さく期間　　　　　　年　　月　　日～　　　　　年　　月　　日</w:t>
            </w:r>
          </w:p>
          <w:p>
            <w:pPr>
              <w:pStyle w:val="Normal"/>
              <w:spacing w:lineRule="auto" w:line="360"/>
              <w:ind w:left="-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占用許可年月日　　　　　　年　　月　　日</w:t>
            </w:r>
          </w:p>
          <w:p>
            <w:pPr>
              <w:pStyle w:val="Normal"/>
              <w:spacing w:lineRule="auto" w:line="360"/>
              <w:ind w:left="-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38"/>
              </w:rPr>
              <w:t>占用面</w:t>
            </w:r>
            <w:r>
              <w:rPr/>
              <w:t>積　　平方メートル　　長さ　　メートル、幅　　メートル</w:t>
            </w:r>
          </w:p>
          <w:p>
            <w:pPr>
              <w:pStyle w:val="Normal"/>
              <w:spacing w:lineRule="auto" w:line="360"/>
              <w:ind w:left="-113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>
                <w:spacing w:val="38"/>
              </w:rPr>
              <w:t>占用場</w:t>
            </w:r>
            <w:r>
              <w:rPr/>
              <w:t>所　　七ヶ浜町　　　　　　　　　　　　　　　　　番地先</w:t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172085</wp:posOffset>
                      </wp:positionV>
                      <wp:extent cx="4930140" cy="2540"/>
                      <wp:effectExtent l="635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0200" cy="2520"/>
                                <a:chOff x="0" y="0"/>
                                <a:chExt cx="4930200" cy="2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7520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000" y="720"/>
                                  <a:ext cx="227520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5pt;margin-top:13.55pt;width:388.15pt;height:0.15pt" coordorigin="649,271" coordsize="7763,3">
                      <v:line id="shape_0" from="649,271" to="4231,273" stroked="t" o:allowincell="f" style="position:absolute;flip:x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30,272" to="8412,274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26:00Z</dcterms:created>
  <dc:creator>(株)ぎょうせい</dc:creator>
  <dc:description/>
  <dc:language>en-US</dc:language>
  <cp:lastModifiedBy>ぎょうせい</cp:lastModifiedBy>
  <dcterms:modified xsi:type="dcterms:W3CDTF">2002-05-09T03:08:00Z</dcterms:modified>
  <cp:revision>9</cp:revision>
  <dc:subject/>
  <dc:title/>
</cp:coreProperties>
</file>