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七ヶ浜町条件付一般競争入札要綱（平成２０年七ヶ浜町告示第２３号）第８条第２項の規定により、令和７年７月１８日付けで公告した条件付一般競争入札を中止するので、次のとおり公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令和７年７月２３日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七ヶ浜町下水道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七ヶ浜町長　寺澤　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中止する条件付き一般競争入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７年度　下水道管路耐震調査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中止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告内容の一部に誤りがあったため</w:t>
      </w:r>
    </w:p>
    <w:sectPr>
      <w:type w:val="nextPage"/>
      <w:pgSz w:w="11906" w:h="16838"/>
      <w:pgMar w:left="1701" w:right="1469" w:gutter="0" w:header="0" w:top="1276" w:footer="0" w:bottom="1418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18"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88" w:hanging="21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27:00Z</dcterms:created>
  <dc:creator>su194</dc:creator>
  <dc:description/>
  <cp:keywords/>
  <dc:language>en-US</dc:language>
  <cp:lastModifiedBy>中澤　国彦</cp:lastModifiedBy>
  <cp:lastPrinted>2025-07-17T20:41:00Z</cp:lastPrinted>
  <dcterms:modified xsi:type="dcterms:W3CDTF">2025-07-23T05:29:00Z</dcterms:modified>
  <cp:revision>3</cp:revision>
  <dc:subject/>
  <dc:title>七ヶ浜町公告第　　号</dc:title>
</cp:coreProperties>
</file>